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Song;宋体" w:cs="MS Song;宋体"/>
          <w:sz w:val="28"/>
          <w:szCs w:val="28"/>
          <w:lang w:eastAsia="zh-CN"/>
        </w:rPr>
      </w:pPr>
      <w:r>
        <w:rPr>
          <w:rFonts w:ascii="Arial" w:hAnsi="Arial" w:cs="MS Song;宋体" w:eastAsia="MS Song;宋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我校北美校友会校友校庆捐款名单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截止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012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日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MS Song;宋体" w:eastAsia="黑体;SimHei"/>
                <w:sz w:val="24"/>
                <w:szCs w:val="24"/>
              </w:rPr>
              <w:t>姓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MS Song;宋体" w:eastAsia="黑体;SimHei"/>
                <w:sz w:val="24"/>
                <w:szCs w:val="24"/>
              </w:rPr>
              <w:t>原学习或工作院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史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陆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外语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郭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化工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郭毅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电子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杨再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罗声悦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孙楠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MS Song;宋体"/>
                <w:sz w:val="24"/>
                <w:szCs w:val="24"/>
                <w:lang w:eastAsia="zh-CN"/>
              </w:rPr>
              <w:t>原吉林工学院子弟小学四年级学生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刘扬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王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王晶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林姗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刘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赵振波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刘雅娟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曲雪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高玉晶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化工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龚志坚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MS Song;宋体"/>
                <w:sz w:val="24"/>
                <w:szCs w:val="24"/>
              </w:rPr>
              <w:t>赵力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电子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孙喜臣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张鑫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杨连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Oakland University (USA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ry Barb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akland University (USA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rek Northwoo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niversity of Windsor (Canada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ndy Bowe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niversity of Windsor (Canada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李永利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rysler LLC Group (USA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周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孟繁民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胡学晶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韩立红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MS Song;宋体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李美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MS Song;宋体"/>
                <w:sz w:val="24"/>
                <w:szCs w:val="24"/>
              </w:rPr>
            </w:pPr>
            <w:r>
              <w:rPr>
                <w:rFonts w:ascii="宋体;SimSun" w:hAnsi="宋体;SimSun" w:cs="MS Song;宋体"/>
                <w:sz w:val="24"/>
                <w:szCs w:val="24"/>
              </w:rPr>
              <w:t>材料学院</w:t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16:00Z</dcterms:created>
  <dc:creator>Chrysler</dc:creator>
  <dc:description/>
  <cp:keywords/>
  <dc:language>en-US</dc:language>
  <cp:lastModifiedBy>User</cp:lastModifiedBy>
  <dcterms:modified xsi:type="dcterms:W3CDTF">2012-03-05T04:16:00Z</dcterms:modified>
  <cp:revision>2</cp:revision>
  <dc:subject/>
  <dc:title/>
</cp:coreProperties>
</file>