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致母校六十周年华诞的一封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爱的母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响应党中央支援西藏建设的号召，经组织选派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我们吉林省第四批援藏干部踏上雪域高原，开始了为期三年的援藏工作。在我们这批援藏干部中，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同志是我校的毕业生。众所周知，西藏有着全世界最为特殊的气候条件和地理环境，这里空气中的氧含量，夏天时能达到我们内地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多，冬天，则仅达到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多一点，因缺氧而给身体带来的影响最为严重。同时，温差大、紫外线强度高，冬季没有取暖设施。而且交通条件比较恶劣，多高山峡谷，路况十分复杂，盘山路多，塌方泥石流等险情时有发生，因此，在西藏开展工作，特别是开展基层工作，交通的危险性也很大。有人说，在青藏高原工作，就是透支青春，透支生命！但通过在藏两年时间的工作学习，我们所学习到的、感受到的、领悟到的东西，都可堪称一生中最为宝贵的经验和财富。像我们这些成长在改革开放后的年轻一代，眼里看到的、亲身经历的，都是一天好于一天的、快速发展进步的物质文化生活，挫折、苦难大多已远离了我们的人生轨迹。能够有机会，到西藏来工作、学习，对我们来说，是人生最好的历练！通过历览青藏高原雄奇瑰丽的山水，能够感染我们，使我们的心胸更加宽广；通过与恶劣的自然环境斗争，能够磨练我们，使我们意志品质更加坚强；通过与在藏工作的党员干部亲密协作，能够感动我们，使我们的思想意识得到升华；通过与经济落后地区的农牧民群众近距离接触，能够震撼我们，使我们更加明白民生的疾苦和工作的方向！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，我省第四批援藏工作已经开展两年多了，一切进展顺利！在工作之余，我们几位校友经常在一起畅谈、交流，谈得最多的，就是在母校学习生活的那段快乐、难忘的时光。高原的艰苦条件磨炼了我们的意志，我们深深地感到，在母校四年的大学时光对我们的性格塑造、能力培养和适应力的锻炼，恰恰为我们的人生发展和事业开拓奠定了稳固的基石。风风雨雨，母校迎来了她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生日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的艰辛磨砺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的辛勤耕耘，母校以她严谨的学风、过硬的校风，为国家培育了一代代优秀人才。我们带着母校的荣耀，为了国家的繁荣稳定，来到祖国的大西南边陲工作，感到无比的骄傲和自豪！同时，我们诚挚感谢母校对我们深切的关心，感谢校庆筹备工作副总指挥李雁冰老师对我们的盛情邀请！因为地域的遥远和工作任务的繁重，我们很遗憾无法参加母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华诞的庆典，但请允许我们几位校友，在这世界之颠，为母校送上最高的祝福：祝母校事业蓬勃发展、培育出更多全面发展的优秀人才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Style16"/>
        <w:ind w:left="99" w:hanging="0"/>
        <w:rPr/>
      </w:pPr>
      <w:r>
        <w:rPr/>
        <w:t>敬礼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于西藏日喀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第四批援藏干部及目前在藏工作校友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甘　雯，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级材料系毕业生，现任西藏日喀则地区地委副秘书长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邢心东，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级管理系毕业生，现任西藏日喀则地区民宗局副局长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长祥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级化工系毕业生，现任西藏萨嘎县县委常委，常务副县长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　斌，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级人文学院毕业生，现任西藏日喀则地区农牧局副局长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剑平，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级计算机系毕业生，现任西藏日喀则地区旅游局总工程师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  浩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政治与行政学院研究生，现任</w:t>
      </w:r>
      <w:r>
        <w:rPr>
          <w:rFonts w:ascii="仿宋_GB2312" w:hAnsi="仿宋_GB2312" w:cs="宋体;SimSun" w:eastAsia="仿宋_GB2312"/>
          <w:sz w:val="32"/>
          <w:szCs w:val="32"/>
        </w:rPr>
        <w:t>西藏樟木口岸边防检查站边检员</w:t>
      </w:r>
    </w:p>
    <w:sectPr>
      <w:type w:val="nextPage"/>
      <w:pgSz w:w="11906" w:h="16838"/>
      <w:pgMar w:left="1474" w:right="1474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58:00Z</dcterms:created>
  <dc:creator>微软用户</dc:creator>
  <dc:description/>
  <cp:keywords/>
  <dc:language>en-US</dc:language>
  <cp:lastModifiedBy>User</cp:lastModifiedBy>
  <dcterms:modified xsi:type="dcterms:W3CDTF">2012-09-03T09:02:00Z</dcterms:modified>
  <cp:revision>21</cp:revision>
  <dc:subject/>
  <dc:title>致母校六十周年华诞的一封信</dc:title>
</cp:coreProperties>
</file>